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考生报名基本信息网上填报预填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362"/>
        <w:gridCol w:w="1439"/>
        <w:gridCol w:w="898"/>
        <w:gridCol w:w="1650"/>
        <w:gridCol w:w="151"/>
        <w:gridCol w:w="558"/>
        <w:gridCol w:w="342"/>
        <w:gridCol w:w="381"/>
        <w:gridCol w:w="337"/>
        <w:gridCol w:w="542"/>
        <w:gridCol w:w="1445"/>
      </w:tblGrid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无法输入的冷僻字用大写拼音字母代替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报名点分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，请仔细核对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市（县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     县（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籍考生按照户口簿户籍地址填写，见说明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省份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非安徽的考生填写</w:t>
            </w:r>
          </w:p>
        </w:tc>
      </w:tr>
      <w:tr>
        <w:trPr>
          <w:trHeight w:val="41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学籍所在中学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部分由往届考生、无安徽省普通高中学籍的考生填写。</w:t>
            </w:r>
          </w:p>
        </w:tc>
      </w:tr>
      <w:tr>
        <w:trPr>
          <w:trHeight w:val="42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学籍所在中学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学籍所在中学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史  □理工  □艺术（文）  □艺术（理）  □体育（文）  □体育（理）  □少年班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  □ 中共预备党员  □ 共青团员  □群众</w:t>
            </w:r>
          </w:p>
        </w:tc>
      </w:tr>
      <w:tr>
        <w:trPr>
          <w:trHeight w:val="510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类别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普通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高中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中等师范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其他中专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职业高中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技工学校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>其他中等学历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高职（专科）学历教育毕业  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>本科（含）以上学历教育毕业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城镇应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农村应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城镇往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农村往届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外语语种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  □俄  □日  □德  □法  □西班牙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输入您家庭的联系电话，请确保能随时联系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参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输入您所在学校的联系电话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非常重要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慎重填写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确保能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接收短信及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随时联系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到本人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收件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通知书时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件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请谨慎填写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通知书邮寄地址的邮政编码，请谨慎填写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谨慎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没有请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或处分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单位学习或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2:00Z</dcterms:created>
  <dc:creator>lk</dc:creator>
  <dc:description/>
  <cp:keywords/>
  <dc:language>en-US</dc:language>
  <cp:lastModifiedBy>lk</cp:lastModifiedBy>
  <dcterms:modified xsi:type="dcterms:W3CDTF">2015-11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